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Чертанов - Марк Тве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300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ты жизни и творчества Марка Тве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5, 30 ноября — сразу же после прохождения близ Земли кометы Галлея во Флориде, штат Миссури, родился Сэмюэл Ленгхорн Клеменс; отец — Джон Маршалл Клеменс; мать — Джейн Лэмптон Клемен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39, ноябрь — Клеменсы переезжают в Ганнибал, штат Миссу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7, 24 марта — смерть Джона Маршалла Клемен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48, май — Сэмюэл поступает учеником наборщика в газету «Миссури курьер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0, сентябрь — работает наборщиком в газете «Вестерн юнион» (позднее «Ганнибал джорнэл»), которую издает его старший брат Ори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1, 16 января — первая установленная публикация — рассказ «Храбрый пожарный» в «Вестерн юнион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3, июнь — Сэмюэл уезжает в Сент-Луис, работает наборщик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3–1857 — работает наборщиком в Нью-Йорке, Филадельфии, Сент-Луисе, Цинциннати, Кеокуке; периодически публикует заметки под разными псевдоним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7, март — становится учеником лоцмана на Миссисип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7–1861 — работает учеником лоцмана, затем лоцманом на разных пароходах; продолжает периодически публиковать замет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1, июнь — в Ганнибале записывается в нерегулярный отряд самообороны южан, через две недели выходит из него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1, июль — уезжает в Карсон-Сити (территория Невада) с Орионом, назначенным помощником губернат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2, январь — август — занимается старательством на серебряных приисках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2, апрель — начинает регулярно публиковаться в газете «Территориел энтерпрайз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2, август — переезжает в Вирджиния-Сити, принят в штат «Территориел энтерпрайз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3, 2 февраля — впервые использует псевдоним «Марк Твен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4, май — переезжает в Сан-Франциско, работает в газете «Морнинг колл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5, 18 ноября — в «Нью-Йорк сатердей пресс» опубликован рассказ «Джим Смайли и его знаменитая скачущая лягушка», сделавший Марка Твена знамениты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6, март — июль — поездка на Гавайские острова в качестве корреспондента газеты «Сакраменто юнион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6, 2 октября — первое публичное выступление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6, октябрь — ноябрь — гастрольный тур по Калифорнии и Неваде с рассказами о Гавайя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7, январь — переезжает в Нью-Йорк, публикуется в газете «Алта Калифорния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7, май — выходит первый сборник рассказов Марка Твен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7, 10 июня — 19 ноября — морской круиз в Европу и Палестину в качестве корреспондента «Алты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7, ноябрь — Твен начинает работу секретарем сенатора Стюарта в Вашингтоне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7, 27 декабря — в Нью-Йорке знакомится с будущей женой Оливией Лэнгд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8, январь — знакомится с первым из трех своих друзей, Джозефом Туичеллом; пишет книгу «Простаки за границей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8, март — прекращает работу у сенатора и отправляется в гастрольный тур по Калифорнии и Неваде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8, 17 ноября — начинает тур по Востоку и Среднему Западу (до 3 марта 1869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9, 4 февраля — помолвка с Оливией Лэнгдон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9, июль — публикация «Простаков за границей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9, 12 августа — Твен переезжает в Буффало и становится совладельцем газеты «Буффало экспресс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9, 1 ноября — гастрольный тур (до 21 января 1870); в Хартфорде знакомство со вторым пожизненным другом — Уильямом Хоуэлс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0, 2 февраля — свадьба с Оливией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0, март — Твен ведет юмористический отдел в нью-йоркском журнале «Гэлакси» (до апреля 1871)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0, август — работа над книгой «Налегке»; 7 ноября — рождение сына Лэнгд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1, октябрь — Ююменсы переезжают в Хартфорд, штат Коннектику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2, январь — март — гастрольный тур по СШ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2, февраль — публикация «Налегке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2, 19 марта — рождение дочери Сьюзен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2, 2 июня — смерть сын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2, лето — предположительно начата работа над романом «Приключения Тома Сойера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2, 21 августа — 26 ноября — поездка в Анг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3, февраль — апрель — работа над романом «Позолоченный век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3, 17 мая — отъезд в Англию с семьей, вторично в ноябре без семь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4, январь — издан «Позолоченный век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4, 8 июня — рождение дочери Клары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4, лето — работа над «Томом Сойером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4, 9 сентября — Клеменсы переехали в собственный дом в Хартфорде, живут там постоянно, каждое лето проводят в Эльмире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4, октябрь — начало работы над книгой «Старые времена на Миссисип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5, январь — публикация книги «Старые времена на Миссисипи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5, июль — завершен роман «Приключения Тома Сойер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6 — начата работа над романом «Приключения Гекльберри Финна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6, 9 июня — публикация «Приключения Тома Сойер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8, апрель — Клеменсы уезжают в Европу, путешествуют по Германии, Швейцарии, Италии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8, осень — работа над книгой «Пешком по Европ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9, зима — весна — Франция, лето — Англия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9, сентябрь — возвращение в США, Клеменсы постоянно живут в Хартфорде, лето проводят в Эльми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0, январь — сентябрь — работа над романом «Принц и нищий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0, февраль — Твен начинает делать инвестиции в «Каолатайп Энгрейвинг компани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0, март — публикация «Пешком по Европе»; 26 июля — рождение дочери Джин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0, осень — Твен начинает финансировать типографский станок Пейдж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1 — работа над романом «Принц и нищий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2, январь — публикация романа «Принц и нищий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2, апрель — Твен совершает поездку по Миссисипи, посещает Ганнибал; работа над книгой «Жизнь на Миссисип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3, май — публикация книги «Жизнь на Миссисипи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3, июль — завершен роман «Приключения Гекльберри Финна»; Твен изобрел и запатентовал настольную игр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4, май — Твен основывает издательство «Уэбстер и К°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4, ноябрь — тур по Среднему Западу (до 28 февраля 1885)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4, 18 ноября — «Уэбстер и К°» заключает контракт на публикацию мемуаров генерала Улисса Гра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5, февраль — публикация романа «Приключения Гекльберри Финна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5, декабрь — «Уэбстер и К°» издает мемуары Гранта и на короткое время становится самым прибыльным издательством в ми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6, январь — начата работа над романом «Янки из Коннектикута при дворе короля Артур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7 — начало финансовых проблем с «Уэбстер и К°» и другими бизнес-проектами Тве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8, июль — Твен получает почетную степень магистра искусств Йельского университе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9, декабрь — публикация романа «Янки из Коннектикута при дворе короля Артур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0, июнь — Твен выкупает права на типографский станок Пейдж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0, 27 октября — смерть мате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1, февраль — апрель — работа над романом «Американский претендент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1, июнь — Клеменсы навсегда оставляют Хартфорд и уезжают в Европу: Франция, Швейцария, Герм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2 — Германия, Франция, Италия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2, май — публикация романа «Американский претендент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2, июнь — начало работы над романами «Простофиля Вильсон» и «Жанна д'Арк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3 — семья живет в Европе, Твен постоянно ездит в США, пытаясь спасти «Уэбстер и К°» от банкротств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3, сентябрь — знакомство с третьим другом — Генри Роджерс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4 — постоянные поездки из США в Европу и обратно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4, 6 марта — Роджерс становится управляющим делами Твен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4, апрель — банкротство «Уэбстер и К°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4, октябрь — проект производства типографских станков признан несостоятельным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4, ноябрь — публикация романа «Простофиля Вильсон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5, апрель — публикация романа «Жанна д'Арк»; Клеменсы возвращаются в СШ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5, 14 июля — начало кругосветного гастрольного тура, предпринятого для выплаты долгов «Уэбстер и К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6, август — тур завершается в Англии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6, 18 августа — смерть дочери Сьюзен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6, октябрь — начало работы над книгой «По экватору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7 — Клеменсы живут в Англии, Швейцарии, Австрии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7, ноябрь — публикация книги «По экватору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7, осень — начало работы над романом «Хроники молодого Сатаны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8 — Австрия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8, март — завершена выплата долгов «Уэбстер и К°»; Твен вновь становится богатым человеком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8, апрель — начало работы над трактатом «Что такое человек?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9 — Австрия, Англия, Швеция, снова Англия; работа над «Хрониками молодого Сатаны» и другими вариантами романа о Сатане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9, январь — в США начинает выходить собрание сочинений Тве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0 — Англия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0, ноябрь — Клеменсы возвращаются в США (Нью-Йорк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1 — Клеменсы постоянно живут в Нью-Йорке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1, зима — весна — Твен пишет цикл публицистики, критикуя внешнюю политику СШ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1, 20 октября — очередная почетная степень Йельского университе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2, июнь — почетная степень доктора прав Миссурийского университет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2, 29 мая — 7 июня — последнее посещение Ганнибал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2, август — болезнь и изоляция Оливии Клеменс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2, ноябрь — начало работы над романом «№ 44, Таинственный незнакомец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3, ноябрь — Клеменсы уезжают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4, январь — Твен начинает регулярно диктовать автобиографию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4, июня — смерть Оливии; Твен с дочерьми возвращается в Нью-Йор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5 — Клеменсы постоянно живут в Нью-Йорке, лето проводят в Дублине, Твен с Роджерсом регулярно совершают поездки на Бермудские остров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5, лето — написаны книги «Три тысячи лет среди микробов», «Дневник Евы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5, декабрь — публикация «Дневника Евы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6, 10 января — Альберт Пейн, будущий биограф Твена, начинает записывать его автобиографические рассказы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6, август — анонимная публикация трактата «Что такое человек?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7, февраль — публикация книги «Христианская наука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7, 8 июня — 22 июля — поездка в Англию; почетная степень доктора изящной словесности Оксфордского университета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7, декабрь — публикация фрагментов книги «Путешествие капитана Стормфилда в рай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8, 18 июня — Твен переезжает в собственный дом в Рединге, штат Коннектику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9 — живет в Рединге, выезжает на Бермуды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9, 6 октября — дочь Клара выходит замуж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9, октябрь — ноябрь — написана книга «Письма с Земли»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9, 24 декабря — смерть дочери Дж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0, январь — Твен уезжает на Бермуды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0, апрель — возвращается в Рединг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0, 24 апреля — воспользовавшись очередным появлением кометы Галлея, Марк Твен решил покинуть Земл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86 — комета Галлея появилась, но Твен почему-то с ней не прилетел. Ждем следующего раза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loveread.ec/view_global.php?id=705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39:00Z</dcterms:created>
  <dc:creator>vlozanov</dc:creator>
  <dc:description/>
  <cp:keywords/>
  <dc:language>en-US</dc:language>
  <cp:lastModifiedBy>Filip Nikolov</cp:lastModifiedBy>
  <dcterms:modified xsi:type="dcterms:W3CDTF">2024-07-07T07:57:00Z</dcterms:modified>
  <cp:revision>3</cp:revision>
  <dc:subject/>
  <dc:title/>
</cp:coreProperties>
</file>